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6700</wp:posOffset>
            </wp:positionV>
            <wp:extent cx="48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COMUNE DI LULA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rovincia di Nuor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Concorso fotografic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Màzines de Poesia 2017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 xml:space="preserve">a </w:t>
      </w:r>
      <w:r>
        <w:rPr/>
        <w:t>edizion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 di iscrizione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lla Segreteria del Prem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Lùvula ti canto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Concorso </w:t>
      </w:r>
      <w:r>
        <w:rPr>
          <w:i/>
        </w:rPr>
        <w:t>Màzines de poes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omune di Lula Biblioteca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ia dei Mille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08020 Lula (Nu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</w:rPr>
        <w:t>luvulaticanto@mail.com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_l__  sottoscritt___ ____________________________________ nat__ 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, residente a____________________ provincia di ______________________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_</w:t>
      </w:r>
      <w:r>
        <w:rPr>
          <w:b/>
        </w:rPr>
        <w:t>e-mail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qualità di ___________________ del___ minore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___  a ____________________il _____________________ residente a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 PER IL SUDDETTO MINOR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che sia ammess__ a  partecipare al concorso fotografico </w:t>
      </w:r>
      <w:r>
        <w:rPr>
          <w:i/>
        </w:rPr>
        <w:t xml:space="preserve">Màzines de </w:t>
      </w:r>
      <w:r>
        <w:rPr/>
        <w:t>Poesia 2017</w:t>
      </w:r>
      <w:r>
        <w:rPr>
          <w:b/>
        </w:rPr>
        <w:t xml:space="preserve"> </w:t>
      </w:r>
      <w:r>
        <w:rPr/>
        <w:t>organizzato dal Comune di Lula e che gli vengano perciò consegnate le poesie da tradurre in immagini fotografich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A TAL FINE DICHIAR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di conoscere il bando del concorso e di accettarne incondizionatamente tutte le regole; di conoscere le modalità di partecipazione;  di affermare che il minore ha i requisiti per poterlo fare, in quanto residente in Sardegna e appassionato di fotografia (non fotografo professionista);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 xml:space="preserve">di impegnarsi, con la presente, a non divulgare i testi delle poesie vincitrici del premio </w:t>
      </w:r>
      <w:r>
        <w:rPr>
          <w:b/>
          <w:i/>
        </w:rPr>
        <w:t>Lùvula ti Canto</w:t>
      </w:r>
      <w:r>
        <w:rPr>
          <w:b/>
        </w:rPr>
        <w:t xml:space="preserve"> 2017 che gli sono consegnati.</w:t>
      </w:r>
    </w:p>
    <w:p>
      <w:pPr>
        <w:pStyle w:val="Normal"/>
        <w:rPr/>
      </w:pPr>
      <w:r>
        <w:rPr/>
        <w:t xml:space="preserve">     </w:t>
      </w:r>
      <w:r>
        <w:rPr/>
        <w:t>Allega alla domanda la fotocopia di un documento di identità in corso di validità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_l_ sottoscritt_ ,  ai sensi del Decreto Legislativo , n.196 del 30.06.2003,  dà l’ assenso all’utilizzo dei  dati personali, anche con strumenti informatici, per tutti gli adempimenti relativi al progetto </w:t>
      </w:r>
      <w:r>
        <w:rPr>
          <w:i/>
          <w:sz w:val="23"/>
          <w:szCs w:val="23"/>
        </w:rPr>
        <w:t xml:space="preserve">Lùvula ti canto 2017 </w:t>
      </w:r>
      <w:r>
        <w:rPr>
          <w:sz w:val="23"/>
          <w:szCs w:val="23"/>
        </w:rPr>
        <w:t xml:space="preserve">e  al concorso </w:t>
      </w:r>
      <w:r>
        <w:rPr>
          <w:i/>
          <w:sz w:val="23"/>
          <w:szCs w:val="23"/>
        </w:rPr>
        <w:t>Màzines de poesia 2017</w:t>
      </w:r>
      <w:r>
        <w:rPr>
          <w:sz w:val="23"/>
          <w:szCs w:val="23"/>
        </w:rPr>
        <w:t>, nonché per eventuali, successive comunicazioni o trasmissioni di nuovi band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Data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Arial" w:hAnsi="Arial" w:eastAsia="Times New Roman" w:cs="Arial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0:00Z</dcterms:created>
  <dc:creator>Biblioteca Satta</dc:creator>
  <dc:description/>
  <cp:keywords/>
  <dc:language>en-US</dc:language>
  <cp:lastModifiedBy>Utente</cp:lastModifiedBy>
  <dcterms:modified xsi:type="dcterms:W3CDTF">2017-05-15T07:30:00Z</dcterms:modified>
  <cp:revision>3</cp:revision>
  <dc:subject/>
  <dc:title>COMUNE DI LULA</dc:title>
</cp:coreProperties>
</file>