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-361950</wp:posOffset>
                </wp:positionV>
                <wp:extent cx="4953000" cy="163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638300"/>
                        </a:xfrm>
                        <a:prstGeom prst="rect"/>
                        <a:solidFill>
                          <a:srgbClr val="99CCFF">
                            <a:alpha val="30000"/>
                          </a:srgbClr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80"/>
                                <w:sz w:val="52"/>
                                <w:szCs w:val="52"/>
                              </w:rPr>
                              <w:t>COMUNu De Lùvu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color w:val="000080"/>
                                <w:sz w:val="32"/>
                                <w:szCs w:val="32"/>
                              </w:rPr>
                              <w:t>PROVìntzia De Nùg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Biblioteca Cum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3399" strokeweight="3pt" style="position:absolute;rotation:-0;width:390pt;height:129pt;mso-wrap-distance-left:9.05pt;mso-wrap-distance-right:9.05pt;mso-wrap-distance-top:0pt;mso-wrap-distance-bottom:0pt;margin-top:-28.5pt;mso-position-vertical-relative:text;margin-left:52.3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99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color w:val="000080"/>
                          <w:sz w:val="52"/>
                          <w:szCs w:val="52"/>
                        </w:rPr>
                        <w:t>COMUNu De LùvuL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aps/>
                          <w:color w:val="000080"/>
                          <w:sz w:val="32"/>
                          <w:szCs w:val="32"/>
                        </w:rPr>
                        <w:t>PROVìntzia De NùgOR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Biblioteca Cumona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-79375</wp:posOffset>
                </wp:positionV>
                <wp:extent cx="989965" cy="119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19316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974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5pt" style="position:absolute;rotation:-0;width:77.95pt;height:93.95pt;mso-wrap-distance-left:9.05pt;mso-wrap-distance-right:9.05pt;mso-wrap-distance-top:0pt;mso-wrap-distance-bottom:0pt;margin-top:-6.2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450" cy="974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00"/>
          <w:lang w:val="en-US" w:eastAsia="en-US"/>
        </w:rPr>
      </w:pPr>
      <w:r>
        <w:rPr>
          <w:b/>
          <w:color w:val="00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354330</wp:posOffset>
                </wp:positionV>
                <wp:extent cx="5753100" cy="6896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896100"/>
                        </a:xfrm>
                        <a:prstGeom prst="rect"/>
                        <a:solidFill>
                          <a:srgbClr val="99CCFF">
                            <a:alpha val="20000"/>
                          </a:srgbClr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66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33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Proze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Lùvula ti canto 2011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6666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66669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66699"/>
                                <w:sz w:val="48"/>
                                <w:szCs w:val="48"/>
                              </w:rPr>
                              <w:t>Su travàgliu de su po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  <w:szCs w:val="36"/>
                              </w:rPr>
                              <w:t>laboratòriu de poesia in limba sar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0"/>
                                <w:szCs w:val="40"/>
                              </w:rPr>
                              <w:t xml:space="preserve">S’Amministratzione cumon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 xml:space="preserve">cramat  zòvanos e mannos </w:t>
                            </w:r>
                            <w:r>
                              <w:rPr>
                                <w:b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a si marc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 xml:space="preserve">(pro lu pòtere aprontar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  <w:szCs w:val="48"/>
                              </w:rPr>
                              <w:t xml:space="preserve">intro de chenàpura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72"/>
                                <w:szCs w:val="72"/>
                              </w:rPr>
                              <w:t>07.10.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in sa Biblioteca Cumo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 xml:space="preserve">in sas  oras de abertu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36"/>
                                <w:szCs w:val="36"/>
                              </w:rPr>
                              <w:t>Pro nd’ischire de pru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36"/>
                                <w:szCs w:val="36"/>
                              </w:rPr>
                              <w:t>Tel. 0784-416894    E-mail: bibliolula@yahoo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aps/>
                                <w:color w:val="6666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666699"/>
                              </w:rPr>
                              <w:t>sa biblioteca EST ABE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b/>
                                <w:color w:val="666699"/>
                              </w:rPr>
                              <w:t xml:space="preserve">onzi die dae su lunis a sa chenàpura dae sas 15,30 a sas  18,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666699"/>
                              </w:rPr>
                              <w:t>e fintzas  onzi martis, giòvia e chenàpura  dae  sas 10,30 a sas 12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rPr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b/>
                                <w:color w:val="6666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3399" strokeweight="3pt" style="position:absolute;rotation:-0;width:453pt;height:543pt;mso-wrap-distance-left:9.05pt;mso-wrap-distance-right:9.05pt;mso-wrap-distance-top:0pt;mso-wrap-distance-bottom:0pt;margin-top:27.9pt;mso-position-vertical-relative:text;margin-left:16.3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663333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663333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2"/>
                          <w:szCs w:val="32"/>
                        </w:rPr>
                        <w:t>Prozet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32"/>
                          <w:szCs w:val="32"/>
                        </w:rPr>
                        <w:t>Lùvula ti canto 2011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666699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66669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666699"/>
                          <w:sz w:val="48"/>
                          <w:szCs w:val="48"/>
                        </w:rPr>
                        <w:t>Su travàgliu de su po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color w:val="808080"/>
                          <w:sz w:val="36"/>
                          <w:szCs w:val="36"/>
                        </w:rPr>
                        <w:t>laboratòriu de poesia in limba sar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99"/>
                          <w:sz w:val="40"/>
                          <w:szCs w:val="40"/>
                        </w:rPr>
                        <w:t xml:space="preserve">S’Amministratzione cumonal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6"/>
                          <w:szCs w:val="36"/>
                        </w:rPr>
                        <w:t xml:space="preserve">cramat  zòvanos e mannos </w:t>
                      </w:r>
                      <w:r>
                        <w:rPr>
                          <w:bCs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3399"/>
                          <w:sz w:val="36"/>
                          <w:szCs w:val="36"/>
                        </w:rPr>
                        <w:t>a si marca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6"/>
                          <w:szCs w:val="36"/>
                        </w:rPr>
                        <w:t xml:space="preserve">(pro lu pòtere aprontare)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333399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48"/>
                          <w:szCs w:val="48"/>
                        </w:rPr>
                        <w:t xml:space="preserve">intro de chenàpura </w:t>
                      </w:r>
                      <w:r>
                        <w:rPr>
                          <w:b/>
                          <w:bCs/>
                          <w:color w:val="333399"/>
                          <w:sz w:val="72"/>
                          <w:szCs w:val="72"/>
                        </w:rPr>
                        <w:t>07.10.201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6"/>
                          <w:szCs w:val="36"/>
                        </w:rPr>
                        <w:t>in sa Biblioteca Cumona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3399"/>
                          <w:sz w:val="36"/>
                          <w:szCs w:val="36"/>
                        </w:rPr>
                        <w:t xml:space="preserve">in sas  oras de abertura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999999"/>
                          <w:sz w:val="36"/>
                          <w:szCs w:val="36"/>
                        </w:rPr>
                        <w:t>Pro nd’ischire de pru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36"/>
                          <w:szCs w:val="36"/>
                        </w:rPr>
                        <w:t>Tel. 0784-416894    E-mail: bibliolula@yahoo.i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aps/>
                          <w:color w:val="666699"/>
                        </w:rPr>
                      </w:pPr>
                      <w:r>
                        <w:rPr>
                          <w:b/>
                          <w:caps/>
                          <w:color w:val="666699"/>
                        </w:rPr>
                        <w:t>sa biblioteca EST ABERT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666699"/>
                        </w:rPr>
                      </w:pPr>
                      <w:r>
                        <w:rPr>
                          <w:b/>
                          <w:color w:val="666699"/>
                        </w:rPr>
                        <w:t xml:space="preserve">onzi die dae su lunis a sa chenàpura dae sas 15,30 a sas  18,30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666699"/>
                        </w:rPr>
                        <w:t>e fintzas  onzi martis, giòvia e chenàpura  dae  sas 10,30 a sas 12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60" w:leader="none"/>
                        </w:tabs>
                        <w:rPr>
                          <w:b/>
                          <w:b/>
                          <w:color w:val="666699"/>
                        </w:rPr>
                      </w:pPr>
                      <w:r>
                        <w:rPr>
                          <w:b/>
                          <w:color w:val="66669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color w:val="003366"/>
        </w:rPr>
      </w:pPr>
      <w:r>
        <w:rPr>
          <w:b/>
          <w:color w:val="003366"/>
        </w:rPr>
        <w:t xml:space="preserve">       </w:t>
      </w:r>
      <w:r>
        <w:rPr>
          <w:b/>
          <w:color w:val="003366"/>
        </w:rPr>
        <w:t>Lùvula, 13.09.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995160</wp:posOffset>
                </wp:positionV>
                <wp:extent cx="1054735" cy="412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48" r="-4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cu de Sardig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32.45pt;mso-wrap-distance-left:9.05pt;mso-wrap-distance-right:9.05pt;mso-wrap-distance-top:0pt;mso-wrap-distance-bottom:0pt;margin-top:550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" cy="2286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48" r="-4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ancu de Sardi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color w:val="003366"/>
        </w:rPr>
      </w:pPr>
      <w:r>
        <w:rPr>
          <w:b/>
          <w:color w:val="0033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2:00Z</dcterms:created>
  <dc:creator>Biblioteca Satta</dc:creator>
  <dc:description/>
  <cp:keywords/>
  <dc:language>en-US</dc:language>
  <cp:lastModifiedBy>Biblioteca Satta</cp:lastModifiedBy>
  <cp:lastPrinted>2011-09-13T11:13:00Z</cp:lastPrinted>
  <dcterms:modified xsi:type="dcterms:W3CDTF">2011-09-13T10:51:00Z</dcterms:modified>
  <cp:revision>17</cp:revision>
  <dc:subject/>
  <dc:title/>
</cp:coreProperties>
</file>