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75755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0pt;margin-top:-14.1pt;width:139.6pt;height:14pt;mso-wrap-style:none;v-text-anchor:middle;mso-position-vertical:top" type="_x0000_t136">
            <v:path textpathok="t"/>
            <v:textpath on="t" fitshape="t" string="Comune di Lula" style="font-family:&quot;New York&quot;;font-size:18pt"/>
            <v:fill o:detectmouseclick="t" type="solid" color2="#f2f2f2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#003366" stroked="t" o:allowincell="f" style="position:absolute;margin-left:191.95pt;margin-top:13.5pt;width:101.35pt;height:11.05pt;mso-wrap-style:none;v-text-anchor:middle" type="_x0000_t136">
            <v:path textpathok="t"/>
            <v:textpath on="t" fitshape="t" string="Provincia di Nuoro" style="font-family:&quot;Bodoni MT&quot;;font-size:8pt"/>
            <v:fill o:detectmouseclick="t" type="solid" color2="#ffcc99"/>
            <v:stroke color="#003300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Goudy Old Style;Georgia" w:hAnsi="Goudy Old Style;Georgia" w:eastAsia="Batang;바탕" w:cs="Goudy Old Style;Georgia"/>
          <w:sz w:val="28"/>
          <w:szCs w:val="28"/>
        </w:rPr>
      </w:pPr>
      <w:r>
        <w:rPr>
          <w:rFonts w:eastAsia="Batang;바탕" w:cs="Goudy Old Style;Georgia" w:ascii="Goudy Old Style;Georgia" w:hAnsi="Goudy Old Style;Georgia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eastAsia="Batang;바탕" w:cs="Californian FB"/>
          <w:sz w:val="28"/>
        </w:rPr>
      </w:pPr>
      <w:r>
        <w:rPr>
          <w:rFonts w:eastAsia="Batang;바탕" w:cs="Californian FB" w:ascii="Californian FB" w:hAnsi="Californian FB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AMMINISTRAZIONE COMUNALE DI LULA BANDISCE UN CONCORSO PER L’ATTRIBUZIONE DI UN ASSEGNO DI STUDIO  A FAVORE DEGLI STUDENTI MERITEVOLI CHE HANNO FREQUENTATO L’ULTIMO ANNO DELLE SCUOLE  SECONDARIE DI PRIMO E SECONDO GRADO, NELL’ANNO SCOLASTICO 2016/2017, E CHE ABBIANO RIPORTATO UNA VOTAZIONE PARI O SUPERIOR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9/10 O 90/100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DOMANDA, DA REDARE IN CARTA LIBERA,  Può ESSERE RITIRATA PRESSO L’UFFICIO PROTOCOLLO E DEVE ESSERE SOTTOSCRITTA, IN CASO DI STUDENTE MINORENNE DALL’ESERCENTE LA POTESTA’ GENITORIALE;  DOVRA’ INOLTRE CONTENERE LA DICHIARAZIONE SOSTITUTIVA  ATTESTANTE I DATI RELATIVI ALL’ISTITUTO  FREQUENTATO E L’INDICAZIONE DEL VOTO CONSEGUIT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STESSA DOMANDA PUÒ ESSERE PRESENTATA A MANO DIRETTAMENTE ALL’UFFICIO PROTOCOLLO O PER IL TRAMITE DEI SEGUENTI INDIRIZZI DI POSTA ELETTRONICA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protocollo@comune.lula.nu.it</w:t>
        </w:r>
      </w:hyperlink>
      <w:r>
        <w:rPr>
          <w:rFonts w:cs="Verdana" w:ascii="Verdana" w:hAnsi="Verdana"/>
          <w:sz w:val="28"/>
          <w:szCs w:val="28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protocollo@pec.comune.lula.nu.it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TERMINE PERENTORIO DELLA PRESENTAZIONE È IL GIORNO 30 DICEMBRE 2017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lula.nu.it" TargetMode="External"/><Relationship Id="rId4" Type="http://schemas.openxmlformats.org/officeDocument/2006/relationships/hyperlink" Target="mailto:protocollo@pec.comune.lula.n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3:00Z</dcterms:created>
  <dc:creator>EW/LN/CB</dc:creator>
  <dc:description/>
  <cp:keywords>Ethan</cp:keywords>
  <dc:language>en-US</dc:language>
  <cp:lastModifiedBy>protocollo</cp:lastModifiedBy>
  <cp:lastPrinted>2017-11-28T13:56:00Z</cp:lastPrinted>
  <dcterms:modified xsi:type="dcterms:W3CDTF">2017-11-28T12:56:00Z</dcterms:modified>
  <cp:revision>7</cp:revision>
  <dc:subject/>
  <dc:title>Ethan Frome</dc:title>
</cp:coreProperties>
</file>